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color w:val="000000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30» августа 2021 года                                                      № 81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становлении цен на дополнительные платные образовательные услуг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В соответствии с решением Тверской городской  Думы   от 29.05.2012   №  183 «О порядке принятия решений об установлении тарифов на услуги, работы муниципальных предприятий и учреждений», постановлением Администрации города Твери от 25.11.2010 № 2516 «Об утверждении порядка определения платы за услуги (работы), оказываемые (выполняемые) муниципальными учреждениями города Твери»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Установить цены на дополнительные платные образовательные услуги в муниципальном бюджетном дошкольном образовательном учреждении детском саду № 145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 программе дополнительной платной услуги по хореографии «Ритмическая мозаика» для детей 3-8 лет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размере 150 (сто пятьдесят) рублей за 30 минут оказания услуги на одного потреб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 программе курса «Звуковая культура речи» в размере 350 (триста пятьдесят) рублей за 30 минут оказания услуги на одного потреб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  программе  группы выходного дня для детей дошкольного возраста, не посещающих дошкольное образовательное учреждение, «Капитошка» в размере 134 (сто тридцать четыре) рубля за 60 минут оказания услуги на одного потребител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Постановление Администрации города Твери от 17.04.2015 № 531 </w:t>
      </w:r>
      <w:r>
        <w:rPr>
          <w:color w:val="333333"/>
          <w:sz w:val="28"/>
          <w:szCs w:val="28"/>
          <w:shd w:fill="FFFFFF" w:val="clear"/>
        </w:rPr>
        <w:t>«Об установлении цены на дополнительную платную образовательную услугу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 xml:space="preserve">2.2. Постановление Администрации города Твери от 17.12.2015 </w:t>
      </w:r>
      <w:r>
        <w:rPr>
          <w:sz w:val="28"/>
          <w:szCs w:val="28"/>
        </w:rPr>
        <w:t>№ 2287 «О внесении изменения в постановление администрации города Твери от 17.04.2015 № 531 «Об установлении цены на дополнительную платную образовательную услугу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Управлению образования Администрации города  Твери осуществить контроль за размещением настоящего постановления на официальном сайте образовательной организа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тчет об исполнении настоящего постановления представить в срок до 01.09.202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Твери </w:t>
        <w:tab/>
        <w:tab/>
        <w:tab/>
        <w:tab/>
        <w:t xml:space="preserve">                                   А. В. Огоньков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01:00Z</dcterms:created>
  <dc:creator>User</dc:creator>
  <dc:description/>
  <cp:keywords/>
  <dc:language>en-US</dc:language>
  <cp:lastModifiedBy>Ким Екатерина Игоревна</cp:lastModifiedBy>
  <cp:lastPrinted>2021-07-27T09:31:00Z</cp:lastPrinted>
  <dcterms:modified xsi:type="dcterms:W3CDTF">2021-08-30T14:02:00Z</dcterms:modified>
  <cp:revision>3</cp:revision>
  <dc:subject/>
  <dc:title>                                                    </dc:title>
</cp:coreProperties>
</file>